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3/2021 tarihli ve E-54882412-105.03-3571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Yalınayak Mahallesi, 10570 ada 1 parsele ilişkin 1/1000 ölçekli imar planı değişikliği için Toroslar Belediye Meclisi’nin 05.02.2021 tarih ve 33 sayılı karar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3:56:00Z</cp:lastPrinted>
  <dcterms:modified xsi:type="dcterms:W3CDTF">2021-03-10T05:21:00Z</dcterms:modified>
  <cp:revision>18</cp:revision>
  <dc:subject/>
  <dc:title/>
</cp:coreProperties>
</file>